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приусадебный участок личного подсобного хозяйства, местоположение: Московская область, Талдомский район,  д. Юркино, ориентировочной площадью 1379 кв.м., в кадастровом квартале: 50:01:0060114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20T15:23:00Z</cp:lastPrinted>
  <dcterms:modified xsi:type="dcterms:W3CDTF">2015-05-20T12:23:00Z</dcterms:modified>
  <cp:revision>26</cp:revision>
  <dc:subject/>
  <dc:title> </dc:title>
</cp:coreProperties>
</file>